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36"/>
          <w:w w:val="71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6"/>
          <w:w w:val="71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36"/>
          <w:w w:val="71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6"/>
          <w:w w:val="71"/>
          <w:kern w:val="0"/>
          <w:sz w:val="72"/>
          <w:szCs w:val="72"/>
        </w:rPr>
        <w:t>共青团陕西铁路工程职业技术学院委员会文件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-36"/>
          <w:w w:val="71"/>
          <w:kern w:val="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color w:val="FF0000"/>
          <w:spacing w:val="-36"/>
          <w:w w:val="71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铁院团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444.5pt,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表彰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优秀共青团员”、“优秀团干部”、“先进团支部”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“十佳社团”、“优秀社团干部”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社团活动积极分子”和“优秀学生会干部”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的决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团支部、学生会、学生社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年来，我院各级团组织高举邓小平理论伟大旗帜，以“三个代表”重要思想为指导，努力学习实践科学发展观，紧密围绕学院的中心任务，团结带领全院团员青年，在团员思想政治教育、社会实践、学生会和学生社团建设等方面取得了较好的成绩。其间，涌现出一批表现突出、成绩显著的集体和个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弘扬正气，激励先进，深化正面教育，经院团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会议研究决定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授予高新校区管理处团总支、管理工程系团总支、机电工程系团总支为先进团总支；授予高铁</w:t>
      </w:r>
      <w:r>
        <w:rPr>
          <w:rFonts w:eastAsia="仿宋_GB2312" w:ascii="仿宋_GB2312" w:hAnsi="仿宋_GB2312"/>
          <w:sz w:val="32"/>
          <w:szCs w:val="32"/>
        </w:rPr>
        <w:t>3102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团支部为先进团支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授予任杰等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名团干部为优秀团干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授予梁春阳等</w:t>
      </w:r>
      <w:r>
        <w:rPr>
          <w:rFonts w:eastAsia="仿宋_GB2312" w:ascii="仿宋_GB2312" w:hAnsi="仿宋_GB2312"/>
          <w:sz w:val="32"/>
          <w:szCs w:val="32"/>
        </w:rPr>
        <w:t>393</w:t>
      </w:r>
      <w:r>
        <w:rPr>
          <w:rFonts w:ascii="仿宋_GB2312" w:hAnsi="仿宋_GB2312" w:eastAsia="仿宋_GB2312"/>
          <w:sz w:val="32"/>
          <w:szCs w:val="32"/>
        </w:rPr>
        <w:t>名团员为优秀共青团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表彰测量协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生社团为“十佳社团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表彰王超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学生社团干部为优秀学生社团干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表彰王浩等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名社团成员为社团活动积极分子；表彰李莎莎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同学为优秀青年志愿者；表彰陈永龙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学生会干部为优秀学生会干部。希望全院共青团员向先进学习，将我院团的工作更进一步。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附件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集体和先进个人名单</w:t>
      </w:r>
    </w:p>
    <w:p>
      <w:pPr>
        <w:pStyle w:val="Style15"/>
        <w:ind w:firstLine="4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二年五月二十二日</w:t>
      </w:r>
    </w:p>
    <w:p>
      <w:pPr>
        <w:pStyle w:val="Style15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00" w:before="0" w:after="0"/>
        <w:jc w:val="both"/>
        <w:rPr/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>表彰  决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Style15"/>
        <w:snapToGrid w:val="false"/>
        <w:spacing w:lineRule="exact" w:line="500" w:before="0" w:after="0"/>
        <w:ind w:firstLine="307"/>
        <w:jc w:val="both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领导，有关部门，存档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00" w:before="0" w:after="0"/>
        <w:ind w:firstLine="314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陕西铁路工程职业技术学院团委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sectPr>
          <w:type w:val="nextPage"/>
          <w:pgSz w:w="11906" w:h="16838"/>
          <w:pgMar w:left="1588" w:right="1286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34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ascii="宋体;SimSun" w:hAnsi="宋体;SimSun" w:cs="宋体;SimSun"/>
          <w:b/>
          <w:bCs/>
          <w:kern w:val="0"/>
          <w:sz w:val="24"/>
        </w:rPr>
        <w:t>： 表彰先进集体和先进个人名单</w:t>
      </w:r>
    </w:p>
    <w:p>
      <w:pPr>
        <w:pStyle w:val="Normal"/>
        <w:widowControl/>
        <w:tabs>
          <w:tab w:val="clear" w:pos="420"/>
          <w:tab w:val="left" w:pos="434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先进团总支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高新校区管理处团总支、管理工程系团总支、机电工程系团总支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</w:rPr>
        <w:t>先进团支部名单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1062"/>
        <w:gridCol w:w="1200"/>
        <w:gridCol w:w="1166"/>
        <w:gridCol w:w="1094"/>
        <w:gridCol w:w="1080"/>
        <w:gridCol w:w="1200"/>
      </w:tblGrid>
      <w:tr>
        <w:trPr>
          <w:trHeight w:val="378" w:hRule="atLeas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属系部</w:t>
            </w:r>
          </w:p>
        </w:tc>
        <w:tc>
          <w:tcPr>
            <w:tcW w:w="680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支部</w:t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工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校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6</w:t>
            </w:r>
          </w:p>
        </w:tc>
      </w:tr>
    </w:tbl>
    <w:p>
      <w:pPr>
        <w:pStyle w:val="Normal"/>
        <w:widowControl/>
        <w:tabs>
          <w:tab w:val="clear" w:pos="420"/>
          <w:tab w:val="left" w:pos="434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4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4"/>
        </w:rPr>
        <w:t>优秀团员干部、优秀团员名单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2"/>
        <w:gridCol w:w="1792"/>
        <w:gridCol w:w="1260"/>
        <w:gridCol w:w="1260"/>
        <w:gridCol w:w="146"/>
        <w:gridCol w:w="1114"/>
      </w:tblGrid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团干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团员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林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立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天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淑霞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金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尧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聪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忠华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兆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宏志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欣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学军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红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波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鹏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锋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平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建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明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新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朋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猛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云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俊宇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凯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仕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亚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兴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明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晓东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江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格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星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义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铁钢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带兄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陆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波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梦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海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寿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明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勇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森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展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雁楠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敏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程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梦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国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晨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涛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娟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海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少泽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明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铁局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波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优秀团干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卫蒙    李文亮   王瑜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乐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晨辉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恒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锦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兴伟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淑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鹏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超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祯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强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伟东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修彪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龙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永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伟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宗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涛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怡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中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雨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少青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文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朋博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敏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康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优秀团干</w:t>
            </w:r>
          </w:p>
        </w:tc>
        <w:tc>
          <w:tcPr>
            <w:tcW w:w="5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、陈振、杨龙军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烘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杨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启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振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萌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加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胜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世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西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海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松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香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虎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月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钊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召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荣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琳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佳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鑫恒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延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龙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源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继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强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毅刚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婷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豪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文鹏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耀如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巧玲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</w:t>
            </w:r>
            <w:r>
              <w:rPr>
                <w:rFonts w:ascii="仿宋_GB2312" w:hAnsi="仿宋_GB2312" w:cs="宋体;SimSun"/>
                <w:kern w:val="0"/>
                <w:sz w:val="24"/>
              </w:rPr>
              <w:t>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孟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佳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巧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于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雷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莹莹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黎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磊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小森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渭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军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永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宇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文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亚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远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永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晓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镇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磊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尔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大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金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碧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少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大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庚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光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庚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元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静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潇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晓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优秀团干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璐、李玉峰、薛恩敏、张珍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云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娇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晶洁、张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阳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盼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洋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创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鹏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朝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霞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月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小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建坤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瑞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浩浩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园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少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汤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仝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佳辉、李航、王江辉、慕培霖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龙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涛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堂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鹏飞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正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平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喜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贝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浩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思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埔军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琳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立文、王若男、张萌、张倩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、高倩、张起航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江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工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青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鲜松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丽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妮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辉辉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胜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贝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琳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俊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延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旭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国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江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宏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学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佳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红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文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文科、周思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晓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珂、任一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国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保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晓峰、王玉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晓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明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乐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乐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创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迎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如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欣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潇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如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苗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兆南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少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芬、李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春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孟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爽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方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继英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杨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高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娟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优秀团干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森、王睿杨、李快理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峻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鹏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潘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向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琳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嘉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洁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小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三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晋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德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小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玲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彦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培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彬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莹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汝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亚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二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冠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胥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银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俊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鹏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杨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苗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撒智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苌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梦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琳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林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卫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北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卫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光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琳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田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非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班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磊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渭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鹏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帏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瑞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玉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丰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责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瑾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龙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晔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汶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奕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咪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河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宏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瑞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少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勇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王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玲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稀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晓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雎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斐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蓓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泽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优秀团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馨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正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航军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绒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芬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康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雅琴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坤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梦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卯彩娟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汉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 w:before="156" w:after="0"/>
        <w:ind w:firstLine="44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RANGE!A1%3AB12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4"/>
        </w:rPr>
        <w:t>十佳社团</w:t>
      </w:r>
      <w:bookmarkEnd w:id="0"/>
      <w:r>
        <w:rPr>
          <w:rFonts w:ascii="宋体;SimSun" w:hAnsi="宋体;SimSun" w:cs="宋体;SimSun"/>
          <w:b/>
          <w:bCs/>
          <w:kern w:val="0"/>
          <w:sz w:val="24"/>
        </w:rPr>
        <w:t>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684"/>
      </w:tblGrid>
      <w:tr>
        <w:trPr>
          <w:trHeight w:val="25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部门</w:t>
            </w:r>
          </w:p>
        </w:tc>
        <w:tc>
          <w:tcPr>
            <w:tcW w:w="6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团名称</w:t>
            </w:r>
          </w:p>
        </w:tc>
      </w:tr>
      <w:tr>
        <w:trPr>
          <w:trHeight w:val="2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协会</w:t>
            </w:r>
          </w:p>
        </w:tc>
      </w:tr>
      <w:tr>
        <w:trPr>
          <w:trHeight w:val="2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俱乐部</w:t>
            </w:r>
          </w:p>
        </w:tc>
      </w:tr>
      <w:tr>
        <w:trPr>
          <w:trHeight w:val="357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学社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检测学社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维修服务队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学社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搏跆拳道协会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梦物流学社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系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越健身俱乐部</w:t>
            </w:r>
          </w:p>
        </w:tc>
      </w:tr>
      <w:tr>
        <w:trPr>
          <w:trHeight w:val="306" w:hRule="atLeast"/>
        </w:trPr>
        <w:tc>
          <w:tcPr>
            <w:tcW w:w="1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校区管理处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校区护校队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优秀学生会干部名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89"/>
        <w:gridCol w:w="1064"/>
        <w:gridCol w:w="1071"/>
        <w:gridCol w:w="1080"/>
        <w:gridCol w:w="945"/>
        <w:gridCol w:w="1062"/>
        <w:gridCol w:w="876"/>
      </w:tblGrid>
      <w:tr>
        <w:trPr>
          <w:trHeight w:val="312" w:hRule="atLeast"/>
        </w:trPr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部门</w:t>
            </w:r>
          </w:p>
        </w:tc>
        <w:tc>
          <w:tcPr>
            <w:tcW w:w="708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亚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勃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喜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桥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静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荣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前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小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工程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学生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泽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</w:t>
            </w:r>
          </w:p>
        </w:tc>
      </w:tr>
      <w:tr>
        <w:trPr>
          <w:trHeight w:val="312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扬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晓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育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凯</w:t>
            </w:r>
          </w:p>
        </w:tc>
      </w:tr>
      <w:tr>
        <w:trPr>
          <w:trHeight w:val="312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校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永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咪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汶俊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" w:name="RANGE!A1%3AF40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4"/>
        </w:rPr>
        <w:t>优秀青年志愿者名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2"/>
        <w:gridCol w:w="2856"/>
      </w:tblGrid>
      <w:tr>
        <w:trPr>
          <w:trHeight w:val="26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莎莎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晓丽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璐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喜楠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盼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东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琴琴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强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赵奇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飞飞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春阳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怡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优秀社团干部、社团活动积极分子名单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4"/>
        <w:gridCol w:w="2259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系部</w:t>
            </w:r>
          </w:p>
        </w:tc>
        <w:tc>
          <w:tcPr>
            <w:tcW w:w="22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社团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社团干部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活动积极分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牌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宁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明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语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翠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妮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佳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星星  祁昌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宗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俱乐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潇潇 田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春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岐新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静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月乒乓球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亮  黄彦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茂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育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魂文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红芳 竺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建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凯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乐团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彬 郭靖 王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江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凤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丽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开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百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礼仪学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凯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彩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俱乐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肖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星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协会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康 李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毅  王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延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站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盼 李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访通讯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琨 张蓓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杨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梅斋书画协会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会斌  焦胜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永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琳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车轮滑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金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鑫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团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涛  陈姚  许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洋  肖笑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少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新棋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盟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长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图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少朋  武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莹楠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健康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金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鑫鑫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校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迪 贾晓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建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志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兴    李明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晓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区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校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飞  王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绘图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雎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晓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悦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弈散打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建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明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俱乐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柯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睿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志愿者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团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宜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小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玉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协会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龙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飞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检测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志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楠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维修服务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舒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永强  左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锦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堂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搏跆拳道协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郗斌  宋雨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康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轨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鹏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乐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会占   张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涵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越健身俱乐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仝义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创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萌物流学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娜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媛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祥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管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卫 王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ri.net/tw/FUploadFile/2007-4/fuji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4:00Z</dcterms:created>
  <dc:creator>黄瑞芳</dc:creator>
  <dc:description/>
  <cp:keywords/>
  <dc:language>en-US</dc:language>
  <cp:lastModifiedBy>user</cp:lastModifiedBy>
  <cp:lastPrinted>2012-05-28T21:26:00Z</cp:lastPrinted>
  <dcterms:modified xsi:type="dcterms:W3CDTF">2012-05-29T00:48:00Z</dcterms:modified>
  <cp:revision>380</cp:revision>
  <dc:subject/>
  <dc:title>共青团陕西铁路工程职业技术学院委员会文件</dc:title>
</cp:coreProperties>
</file>