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819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各学生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2-2013</w:t>
      </w:r>
      <w:r>
        <w:rPr>
          <w:rFonts w:ascii="仿宋_GB2312" w:hAnsi="仿宋_GB2312" w:eastAsia="仿宋_GB2312"/>
          <w:sz w:val="32"/>
          <w:szCs w:val="28"/>
        </w:rPr>
        <w:t>学年，在学院党委、行政和团陕西省委的正确领导下，我院各级团学组织坚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举中国特色社会主义伟大旗帜，以邓小平理论、“三个代表”重要思想、科学发展观为指导，把深入学习宣传贯彻党的十八大精神作为首要政治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践行“党建带团，制度严团，队伍强团，品牌兴团，作为立团”的工作理念，以“提高学生综合素质和就业竞争能力”为目标，以“队伍建设、学风优化、机制创新”为重点，实现了学院共青团的工作水平、工作绩效和工作影响的明显提高，使学院共青团工作呈现出改革创新、活泼有序、亮点纷呈的良好局面，涌现出了一批积极作为、成绩显著的先进集体和先进个人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树立典型，表彰先进，促进工作，根据院团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经过申报、推荐、考评和审核等环节，院团委研究，决定授予铁道工程系团总支、建筑工程系团总支为“先进团总支”称号，实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支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团支部“先进团支部”称号；铁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帅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优秀共青团干部”称号，铁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静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优秀共青团员”称号，通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别鹏飞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优秀青年志愿者”称号，大学生艺术团丁亮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优秀社团干部”称号，军乐团党朋辉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社团活动积极分子”称号，邢炜浩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“优秀学生会干部”称号（名单附后）。现予以通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希望受到表彰的基层团组织和个人充分发挥典型示范作用，求真务实，积极探索新时期共青团工作的新思路、新方法，为学院共青团工作再上新台阶做出贡献。希望全院各级团学组织和广大团员青年、团干部向他们学习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扬“吃苦奉献，拼搏争先”的</w:t>
      </w:r>
      <w:bookmarkStart w:id="0" w:name="baidusnap0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铁院精神，知难而进，开拓创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锐意进取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陕铁院成为中国</w:t>
      </w:r>
      <w:bookmarkStart w:id="1" w:name="baidusnap3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建设与管理的</w:t>
      </w:r>
      <w:bookmarkStart w:id="2" w:name="baidusnap5"/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支不可或缺的力量这一梦想而努力奋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！</w:t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一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先进团总支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二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先进团支部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三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优秀共青团干部”、“ 优秀共青团员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四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十佳社团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五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优秀青年志愿者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六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优秀社团干部”、 “社团活动积极分子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七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优秀学生会干部”名单》</w:t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50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240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共青团陕西铁路工程职业技术学院委员会</w:t>
      </w:r>
    </w:p>
    <w:p>
      <w:pPr>
        <w:pStyle w:val="Style15"/>
        <w:tabs>
          <w:tab w:val="clear" w:pos="420"/>
          <w:tab w:val="left" w:pos="4860" w:leader="none"/>
        </w:tabs>
        <w:ind w:left="99" w:firstLine="400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50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Style16"/>
        <w:snapToGrid w:val="false"/>
        <w:spacing w:lineRule="exact" w:line="500" w:before="0" w:after="0"/>
        <w:jc w:val="both"/>
        <w:rPr>
          <w:rStyle w:val="Bt"/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/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，各部门，存档。</w:t>
      </w:r>
    </w:p>
    <w:p>
      <w:pPr>
        <w:pStyle w:val="Style16"/>
        <w:snapToGrid w:val="false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陕铁院委员会办公室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先进团总支”名单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铁道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先进团支部”名单</w:t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6"/>
        <w:gridCol w:w="1476"/>
        <w:gridCol w:w="1476"/>
        <w:gridCol w:w="1260"/>
        <w:gridCol w:w="1596"/>
        <w:gridCol w:w="1464"/>
      </w:tblGrid>
      <w:tr>
        <w:trPr>
          <w:trHeight w:val="34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所属系部</w:t>
            </w:r>
          </w:p>
        </w:tc>
        <w:tc>
          <w:tcPr>
            <w:tcW w:w="8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团支部名称</w:t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8</w:t>
            </w:r>
          </w:p>
        </w:tc>
      </w:tr>
      <w:tr>
        <w:trPr>
          <w:trHeight w:val="4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</w:tr>
      <w:tr>
        <w:trPr>
          <w:trHeight w:val="34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Bt"/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Bt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优秀共青团干部”、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“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优秀共青团员”名单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60"/>
        <w:gridCol w:w="1700"/>
        <w:gridCol w:w="1325"/>
        <w:gridCol w:w="1263"/>
      </w:tblGrid>
      <w:tr>
        <w:trPr>
          <w:trHeight w:val="2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所属系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优秀团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优秀团员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优秀团员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优秀团员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楚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帅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睿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艳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丰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宏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柯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玉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彬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嘉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宝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俊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学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腾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天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旺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旭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立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剡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晓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乙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茂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苌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其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泽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凯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思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超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晔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超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文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佳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宫凤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贞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永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雨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凯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林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自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亚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斌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广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肖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凯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艳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林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继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建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衡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寇泷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舒凌峰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荣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灰潘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琳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育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明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栩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祎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逸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云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旭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满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云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科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盼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志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先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晨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景贝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种锋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阳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仕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振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立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修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浩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勇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红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勇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竟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攀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淑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媛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吉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高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永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燕子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玉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欢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亚峰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运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怡菡、马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小芳、杨鸽、付晓、张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明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梅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东东、肖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石、刘荣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帮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小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尚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龙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若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杭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奎、辛萌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捷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敏、张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俊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冬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燕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如雪、高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欣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潇然、张兆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登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方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欠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扬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胥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雪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旭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  昊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楚小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永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  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瑜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倩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园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洋洋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  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永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恺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晨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京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婉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小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雷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依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斌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靳剑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奔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雨生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石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楠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江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春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毛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  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建伟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凌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风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华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胜利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 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尉佳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卫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伟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凯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  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梦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习静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辛  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雪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娟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  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  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京芸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  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超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鹏亮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维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云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梦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雅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鑫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洋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明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谌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磊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青、刘娅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姣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东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赐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永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则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培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岳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霞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文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佳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慧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磊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福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春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旭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良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碧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天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步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小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光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金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旭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育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积兴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继升、袁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雒腾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路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祖旺、赵罗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晓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诚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盈西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凯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璐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姬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利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培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北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光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  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晓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巨  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猛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  琳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公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一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志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亦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泽坤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全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晨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雷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振华、陈星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福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振宇、李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泽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翼薪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启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春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远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朝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晋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芬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军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锦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欢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琪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银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全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谈成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磊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鹏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少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焊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振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静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倩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波、郑雄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琦、熊建森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广、张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育江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林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盼盼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一哲、余建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国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、刘庆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战辉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龙斌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兴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伟龙、李磊磊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镇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博、梁欢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斯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小红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荣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永永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丹丹、黄雨泽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冬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鑫、史祥兴、石李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吉成、杨凯龙、郭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尹鹏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敬川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丹清、任磊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金航、杜彦朋、杨明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帆、何冲、周碧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成成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韩龙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蓉、薛松、杨沙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乐、黄晴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新妹、王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鹏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权鑫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萌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海水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振、王亮、朱鹏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正兴、李志学、卜朋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奇、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西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杰、刘乐、孙刊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永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冬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俩、徐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雒芷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文杰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洋、张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凯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、李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福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鹏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伟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义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光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宏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惠磊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斌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旭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博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凌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全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巨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柯、张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强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程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雨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  鑫、童  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云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志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伟安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磊兴、达  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余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飞飞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登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鹏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安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鹏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怡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春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昆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兴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九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稳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瑜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晓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杏、高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倩倩</w:t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朝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涛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振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晟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子毓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豪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鹏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毓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  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海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元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登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  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、王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宇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昭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超超、延飞飞、王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渊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浦杰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文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飞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元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峰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志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焰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鹏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解晓</w:t>
            </w:r>
            <w:r>
              <w:rPr>
                <w:rFonts w:ascii="仿宋_GB2312" w:hAnsi="仿宋_GB2312" w:cs="宋体;SimSun"/>
                <w:szCs w:val="21"/>
              </w:rPr>
              <w:t>犇</w:t>
            </w:r>
            <w:r>
              <w:rPr>
                <w:rFonts w:ascii="仿宋_GB2312" w:hAnsi="仿宋_GB2312" w:cs="宋体;SimSun" w:eastAsia="仿宋_GB2312"/>
                <w:szCs w:val="21"/>
              </w:rPr>
              <w:t>、赵宗博、苏勇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永刚</w:t>
            </w:r>
          </w:p>
        </w:tc>
      </w:tr>
    </w:tbl>
    <w:p>
      <w:pPr>
        <w:pStyle w:val="Normal"/>
        <w:spacing w:lineRule="exact" w:line="560"/>
        <w:rPr>
          <w:rStyle w:val="Bt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十佳社团”名单</w:t>
      </w:r>
    </w:p>
    <w:p>
      <w:pPr>
        <w:pStyle w:val="Normal"/>
        <w:jc w:val="center"/>
        <w:rPr>
          <w:rStyle w:val="Bt"/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62"/>
      </w:tblGrid>
      <w:tr>
        <w:trPr>
          <w:trHeight w:val="39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所属部门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社团名称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极协会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艺术团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协会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播站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协会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聆心社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图学社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俱乐部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魂文学社</w:t>
            </w:r>
          </w:p>
        </w:tc>
      </w:tr>
      <w:tr>
        <w:trPr>
          <w:trHeight w:val="40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心协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spacing w:lineRule="exact" w:line="560"/>
        <w:jc w:val="center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“优秀青年志愿者”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21"/>
        <w:gridCol w:w="3322"/>
      </w:tblGrid>
      <w:tr>
        <w:trPr>
          <w:trHeight w:val="552" w:hRule="atLeast"/>
        </w:trPr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别鹏飞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sz w:val="24"/>
              </w:rPr>
              <w:t>312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恒超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sz w:val="24"/>
              </w:rPr>
              <w:t>312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飞飞</w:t>
            </w:r>
          </w:p>
        </w:tc>
      </w:tr>
      <w:tr>
        <w:trPr>
          <w:trHeight w:val="493" w:hRule="atLeast"/>
        </w:trPr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sz w:val="24"/>
              </w:rPr>
              <w:t>312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sz w:val="24"/>
              </w:rPr>
              <w:t>312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sz w:val="24"/>
              </w:rPr>
              <w:t>31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朋博</w:t>
            </w:r>
          </w:p>
        </w:tc>
      </w:tr>
      <w:tr>
        <w:trPr>
          <w:trHeight w:val="533" w:hRule="atLeast"/>
        </w:trPr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31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会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sz w:val="24"/>
              </w:rPr>
              <w:t>312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高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sz w:val="24"/>
              </w:rPr>
              <w:t>312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光耀</w:t>
            </w:r>
          </w:p>
        </w:tc>
      </w:tr>
      <w:tr>
        <w:trPr>
          <w:trHeight w:val="505" w:hRule="atLeast"/>
        </w:trPr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sz w:val="24"/>
              </w:rPr>
              <w:t>312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谌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sz w:val="24"/>
              </w:rPr>
              <w:t>312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sz w:val="24"/>
              </w:rPr>
              <w:t>312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垚</w:t>
            </w:r>
          </w:p>
        </w:tc>
      </w:tr>
      <w:tr>
        <w:trPr>
          <w:trHeight w:val="596" w:hRule="atLeast"/>
        </w:trPr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31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312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绳战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：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优秀社团干部”、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“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社团活动积极分子”</w:t>
      </w:r>
      <w:r>
        <w:rPr/>
        <w:t>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1800"/>
        <w:gridCol w:w="1424"/>
        <w:gridCol w:w="1384"/>
        <w:gridCol w:w="1464"/>
      </w:tblGrid>
      <w:tr>
        <w:trPr>
          <w:trHeight w:val="34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属部门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社团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优秀社团干部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优秀社团活动积极分子</w:t>
            </w:r>
          </w:p>
        </w:tc>
      </w:tr>
      <w:tr>
        <w:trPr>
          <w:trHeight w:val="67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艺术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亮、王菲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奔驰、卢斌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关礼仪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瑞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广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思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翟凯丽</w:t>
            </w:r>
          </w:p>
        </w:tc>
      </w:tr>
      <w:tr>
        <w:trPr>
          <w:trHeight w:val="67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广播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倩、赵宗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维伟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王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兆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蒙朔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图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江涛、乔梦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月乒乓球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潮立、何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博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元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语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佳楠、马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雪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乔思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墨梅斋书画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毅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红卫、党鹏涛、崔盈科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少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少磊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飞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昭、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玉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峰、黄明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校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恒、郭河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嘉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艺霖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年志愿者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堂国、刘艳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新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路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忆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鹏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脑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凯、成柯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星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睿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艳丽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魂文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英、魏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林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伟</w:t>
            </w:r>
          </w:p>
        </w:tc>
      </w:tr>
      <w:tr>
        <w:trPr>
          <w:trHeight w:val="120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军乐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浩、张开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朋辉、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欢、张笑、陈章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鑫、李康、梁慧敏、梁怀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建涛、李杰、寇海洋、宋盼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彦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志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超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聆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詹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小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娜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鹏飞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宏武、张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媛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静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宝录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访通讯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盼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燕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力学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奇、胡晓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  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吉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晓卫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心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东磊、曹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  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洁丽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火轮轮滑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仝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少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  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埔刚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博跆拳道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康康、高倩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永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小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超毅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由搏击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海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  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雄波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亚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帮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维修志愿者服务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肖、赵舒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伟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晓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蒙朔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极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立、王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少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玉静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散打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永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帅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桥梁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博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克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庆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家辉</w:t>
            </w:r>
          </w:p>
        </w:tc>
      </w:tr>
      <w:tr>
        <w:trPr>
          <w:trHeight w:val="32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雅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春萌物流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国欣、赵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娟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天骄</w:t>
            </w:r>
          </w:p>
        </w:tc>
      </w:tr>
    </w:tbl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七：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优秀学生会干部”</w:t>
      </w:r>
      <w:r>
        <w:rPr/>
        <w:t>名单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116"/>
        <w:gridCol w:w="1116"/>
        <w:gridCol w:w="1116"/>
        <w:gridCol w:w="1055"/>
        <w:gridCol w:w="1116"/>
        <w:gridCol w:w="876"/>
        <w:gridCol w:w="1116"/>
      </w:tblGrid>
      <w:tr>
        <w:trPr>
          <w:trHeight w:val="47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所属部门</w:t>
            </w:r>
          </w:p>
        </w:tc>
        <w:tc>
          <w:tcPr>
            <w:tcW w:w="86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优秀学生会干部</w:t>
            </w:r>
          </w:p>
        </w:tc>
      </w:tr>
      <w:tr>
        <w:trPr>
          <w:trHeight w:val="47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校区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学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炜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继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云飞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雷鸣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永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冉昊</w:t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聪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春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渭校区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竹青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伟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詹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彦飞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冬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宗攀</w:t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婷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伟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鹏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道工程系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喜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红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梦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安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坤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猛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马敏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袁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张萌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晓璐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江飞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小波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乔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光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鹏飞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韩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桥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晓瑞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国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汶俊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咪咪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金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德祥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孟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轨道工程系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学生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皓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小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宗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">
    <w:name w:val="b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3:00Z</dcterms:created>
  <dc:creator>Lenovo User</dc:creator>
  <dc:description/>
  <cp:keywords/>
  <dc:language>en-US</dc:language>
  <cp:lastModifiedBy>User</cp:lastModifiedBy>
  <cp:lastPrinted>2013-05-01T21:48:00Z</cp:lastPrinted>
  <dcterms:modified xsi:type="dcterms:W3CDTF">2013-05-02T04:29:00Z</dcterms:modified>
  <cp:revision>413</cp:revision>
  <dc:subject/>
  <dc:title> </dc:title>
</cp:coreProperties>
</file>