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" w:hanging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591425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团总支、各学生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年来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团组织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上级团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领导下，以邓小平理论、“三个代表”重要思想、科学发展观为指导，认真贯彻落实党的十八大精神，围绕建设社会主义核心价值体系这一根本，大力弘扬雷锋精神，深入推进学雷锋活动常态化工作取得了长足的进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院各级团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组织开展各种形式的学雷锋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丰富了雷锋精神的思想内涵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涌现出一大批雷锋式的先进集体和先进个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骨干高职院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做出积极贡献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充分展示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雷锋活动取得的丰硕成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激励广大青年学生以更大热情投入到学雷锋活动之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营造崇尚先进、学习先进、争当先进的浓厚氛围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委在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范围内组织开展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雷锋先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典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评选活动，根据各单位认真推荐、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委审核及组织评选，决定授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铁道工程系团总支、道桥工程系团总支、建筑工程系团总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“学雷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团总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年志愿者协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团（团支部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雷锋先进集体”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曹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“学雷锋先进个人”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予以通报表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受表彰的学雷锋先进典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更加积极地投身到学雷锋活动之中，自觉践行雷锋精神，立足本职，多做贡献，服务社会；希望全院青年学生以他们为榜样，牢记肩负的责任和使命，坚定信念，甘于奉献，自觉践行社会主义核心价值观，把个人理想追求与民族复兴、国家富强联系在一起，脚踏实地，埋头苦干，奋发有为，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陕铁院成为中国</w:t>
      </w:r>
      <w:bookmarkStart w:id="0" w:name="baidusnap3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铁路建设与管理的</w:t>
      </w:r>
      <w:bookmarkStart w:id="1" w:name="baidusnap5"/>
      <w:bookmarkEnd w:id="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支不可或缺的力量这一梦想而努力奋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！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附件一：《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28"/>
        </w:rPr>
        <w:t>2012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～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28"/>
        </w:rPr>
        <w:t>2013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学年“学雷锋优秀团总支”名单》</w:t>
      </w:r>
    </w:p>
    <w:p>
      <w:pPr>
        <w:pStyle w:val="Normal"/>
        <w:spacing w:lineRule="exact" w:line="500"/>
        <w:ind w:firstLine="640"/>
        <w:rPr/>
      </w:pP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附件二：《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28"/>
        </w:rPr>
        <w:t>2012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～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28"/>
        </w:rPr>
        <w:t>2013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学年“学雷锋先进集体”名单》</w:t>
      </w:r>
    </w:p>
    <w:p>
      <w:pPr>
        <w:pStyle w:val="Normal"/>
        <w:spacing w:lineRule="exact" w:line="500"/>
        <w:ind w:firstLine="640"/>
        <w:rPr/>
      </w:pP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附件三：《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28"/>
        </w:rPr>
        <w:t>2012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～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28"/>
        </w:rPr>
        <w:t>2013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28"/>
        </w:rPr>
        <w:t>学年“学雷锋先进个人”名单》</w:t>
      </w:r>
    </w:p>
    <w:p>
      <w:pPr>
        <w:pStyle w:val="Normal"/>
        <w:spacing w:lineRule="exact" w:line="500"/>
        <w:ind w:firstLine="640"/>
        <w:rPr>
          <w:rStyle w:val="Bt"/>
          <w:rFonts w:ascii="仿宋_GB2312" w:hAnsi="仿宋_GB2312" w:eastAsia="仿宋_GB2312" w:cs="宋体;SimSun"/>
          <w:color w:val="000000"/>
          <w:sz w:val="32"/>
          <w:szCs w:val="28"/>
        </w:rPr>
      </w:pPr>
      <w:r>
        <w:rPr/>
      </w:r>
    </w:p>
    <w:p>
      <w:pPr>
        <w:pStyle w:val="Normal"/>
        <w:spacing w:lineRule="exact" w:line="500"/>
        <w:ind w:firstLine="640"/>
        <w:rPr>
          <w:rStyle w:val="Bt"/>
          <w:rFonts w:ascii="仿宋_GB2312" w:hAnsi="仿宋_GB2312" w:eastAsia="仿宋_GB2312" w:cs="宋体;SimSun"/>
          <w:color w:val="000000"/>
          <w:sz w:val="32"/>
          <w:szCs w:val="28"/>
        </w:rPr>
      </w:pPr>
      <w:r>
        <w:rPr/>
      </w:r>
    </w:p>
    <w:p>
      <w:pPr>
        <w:pStyle w:val="Normal"/>
        <w:spacing w:lineRule="exact" w:line="500"/>
        <w:ind w:firstLine="640"/>
        <w:rPr>
          <w:rStyle w:val="Bt"/>
          <w:rFonts w:ascii="仿宋_GB2312" w:hAnsi="仿宋_GB2312" w:eastAsia="仿宋_GB2312" w:cs="宋体;SimSun"/>
          <w:color w:val="000000"/>
          <w:sz w:val="32"/>
          <w:szCs w:val="28"/>
        </w:rPr>
      </w:pPr>
      <w:r>
        <w:rPr/>
      </w:r>
    </w:p>
    <w:p>
      <w:pPr>
        <w:pStyle w:val="Normal"/>
        <w:spacing w:lineRule="exact" w:line="500"/>
        <w:ind w:firstLine="640"/>
        <w:rPr>
          <w:rStyle w:val="Bt"/>
          <w:rFonts w:ascii="仿宋_GB2312" w:hAnsi="仿宋_GB2312" w:eastAsia="仿宋_GB2312" w:cs="宋体;SimSun"/>
          <w:color w:val="000000"/>
          <w:sz w:val="32"/>
          <w:szCs w:val="28"/>
        </w:rPr>
      </w:pPr>
      <w:r>
        <w:rPr/>
      </w:r>
    </w:p>
    <w:p>
      <w:pPr>
        <w:pStyle w:val="Normal"/>
        <w:spacing w:lineRule="exact" w:line="500"/>
        <w:ind w:firstLine="3200"/>
        <w:rPr>
          <w:rStyle w:val="Bt"/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eastAsia="仿宋_GB2312"/>
          <w:sz w:val="32"/>
          <w:szCs w:val="30"/>
        </w:rPr>
        <w:t>共青团陕西铁路工程职业技术学院委员会</w:t>
      </w:r>
    </w:p>
    <w:p>
      <w:pPr>
        <w:pStyle w:val="Style15"/>
        <w:tabs>
          <w:tab w:val="clear" w:pos="420"/>
          <w:tab w:val="left" w:pos="4860" w:leader="none"/>
        </w:tabs>
        <w:ind w:left="4679" w:hanging="0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6"/>
        <w:snapToGrid w:val="false"/>
        <w:spacing w:lineRule="exact" w:line="50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6"/>
        <w:snapToGrid w:val="false"/>
        <w:spacing w:lineRule="exact" w:line="50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6"/>
        <w:snapToGrid w:val="false"/>
        <w:spacing w:lineRule="exact" w:line="50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领导，各部门，存档。</w:t>
      </w:r>
    </w:p>
    <w:p>
      <w:pPr>
        <w:pStyle w:val="Style16"/>
        <w:snapToGrid w:val="false"/>
        <w:spacing w:lineRule="exact" w:line="5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共青团陕铁院委员会办公室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30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Style w:val="Bt"/>
          <w:rFonts w:cs="宋体;SimSun"/>
          <w:color w:val="000000"/>
          <w:sz w:val="28"/>
          <w:szCs w:val="28"/>
        </w:rPr>
      </w:pPr>
      <w:r>
        <w:rPr>
          <w:rStyle w:val="Bt"/>
          <w:rFonts w:eastAsia="仿宋_GB2312" w:cs="宋体;SimSun" w:ascii="仿宋_GB2312" w:hAnsi="仿宋_GB2312"/>
          <w:b/>
          <w:color w:val="000000"/>
          <w:sz w:val="28"/>
          <w:szCs w:val="28"/>
        </w:rPr>
        <w:t>2012</w:t>
      </w:r>
      <w:r>
        <w:rPr>
          <w:rStyle w:val="Bt"/>
          <w:rFonts w:ascii="仿宋_GB2312" w:hAnsi="仿宋_GB2312" w:cs="宋体;SimSun" w:eastAsia="仿宋_GB2312"/>
          <w:b/>
          <w:color w:val="000000"/>
          <w:sz w:val="28"/>
          <w:szCs w:val="28"/>
        </w:rPr>
        <w:t>～</w:t>
      </w:r>
      <w:r>
        <w:rPr>
          <w:rStyle w:val="Bt"/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Style w:val="Bt"/>
          <w:rFonts w:ascii="仿宋_GB2312" w:hAnsi="仿宋_GB2312" w:cs="宋体;SimSun" w:eastAsia="仿宋_GB2312"/>
          <w:b/>
          <w:color w:val="000000"/>
          <w:sz w:val="28"/>
          <w:szCs w:val="28"/>
        </w:rPr>
        <w:t>学年“学雷锋优秀团总支”名单</w:t>
      </w:r>
    </w:p>
    <w:p>
      <w:pPr>
        <w:pStyle w:val="Normal"/>
        <w:spacing w:lineRule="exact" w:line="560"/>
        <w:ind w:firstLine="562"/>
        <w:rPr>
          <w:rStyle w:val="Bt"/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铁道工程系团总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道桥工程系团总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建筑工程系团总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  <w:t>2012</w:t>
      </w:r>
      <w:r>
        <w:rPr/>
        <w:t>～</w:t>
      </w:r>
      <w:r>
        <w:rPr/>
        <w:t>2013</w:t>
      </w:r>
      <w:r>
        <w:rPr/>
        <w:t>学年“学雷锋先进集体”名单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40"/>
        <w:gridCol w:w="1316"/>
        <w:gridCol w:w="1260"/>
        <w:gridCol w:w="1260"/>
        <w:gridCol w:w="1260"/>
        <w:gridCol w:w="1260"/>
      </w:tblGrid>
      <w:tr>
        <w:trPr>
          <w:trHeight w:val="287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77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学雷锋先进集体</w:t>
            </w:r>
          </w:p>
        </w:tc>
      </w:tr>
      <w:tr>
        <w:trPr>
          <w:trHeight w:val="9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6</w:t>
            </w:r>
          </w:p>
        </w:tc>
      </w:tr>
      <w:tr>
        <w:trPr>
          <w:trHeight w:val="9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绘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团委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年志愿者协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校区学生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境保护协会</w:t>
            </w:r>
          </w:p>
        </w:tc>
      </w:tr>
    </w:tbl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Bt"/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Bt"/>
          <w:rFonts w:cs="宋体;SimSun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Bt"/>
          <w:rFonts w:cs="宋体;SimSun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rPr>
          <w:rStyle w:val="Bt"/>
          <w:rFonts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spacing w:lineRule="exact" w:line="560"/>
        <w:jc w:val="center"/>
        <w:rPr/>
      </w:pPr>
      <w:r>
        <w:rPr>
          <w:rStyle w:val="Bt"/>
          <w:rFonts w:eastAsia="仿宋_GB2312" w:cs="宋体;SimSun" w:ascii="仿宋_GB2312" w:hAnsi="仿宋_GB2312"/>
          <w:b/>
          <w:color w:val="000000"/>
          <w:sz w:val="28"/>
          <w:szCs w:val="28"/>
        </w:rPr>
        <w:t>2012</w:t>
      </w:r>
      <w:r>
        <w:rPr>
          <w:rStyle w:val="Bt"/>
          <w:rFonts w:ascii="仿宋_GB2312" w:hAnsi="仿宋_GB2312" w:cs="宋体;SimSun" w:eastAsia="仿宋_GB2312"/>
          <w:b/>
          <w:color w:val="000000"/>
          <w:sz w:val="28"/>
          <w:szCs w:val="28"/>
        </w:rPr>
        <w:t>～</w:t>
      </w:r>
      <w:r>
        <w:rPr>
          <w:rStyle w:val="Bt"/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Style w:val="Bt"/>
          <w:rFonts w:ascii="仿宋_GB2312" w:hAnsi="仿宋_GB2312" w:cs="宋体;SimSun" w:eastAsia="仿宋_GB2312"/>
          <w:b/>
          <w:color w:val="000000"/>
          <w:sz w:val="28"/>
          <w:szCs w:val="28"/>
        </w:rPr>
        <w:t>学年“学雷锋先进个人”名单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73"/>
        <w:gridCol w:w="2196"/>
        <w:gridCol w:w="2090"/>
        <w:gridCol w:w="1582"/>
      </w:tblGrid>
      <w:tr>
        <w:trPr>
          <w:tblHeader w:val="true"/>
          <w:trHeight w:val="5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系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雷锋先进个人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曹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习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艳艳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程飞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文燕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鹿军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解旭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航飞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矿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浩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顺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智慧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海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万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倪卫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苏金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聪聪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贺亮亮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晓亮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唐鹏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晓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岳坤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左桂超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恒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辛鹏飞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向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师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勇勇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彬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林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欣豫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伟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肖国欢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夏尊武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惠国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凯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期云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策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猛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卓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9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胥超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嘉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9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仇实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翔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玉莹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9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昊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9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润东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耿宁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玉凤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璐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姜沛珊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兴宝、崔殿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温志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幸二可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崔会卓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辛浩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许娇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帅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闯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萌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晔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国栋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1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魏海波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浩铭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梁 悦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1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  健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  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1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浩楠、张续江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润芝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嘉豪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1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侯跃文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林涛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姚凯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  敏、 王  娜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魏  超、梁青青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  萌</w:t>
            </w:r>
          </w:p>
        </w:tc>
      </w:tr>
      <w:tr>
        <w:trPr>
          <w:trHeight w:val="365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永飞、杨高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  震、朱凯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网婷</w:t>
            </w:r>
          </w:p>
        </w:tc>
      </w:tr>
      <w:tr>
        <w:trPr>
          <w:trHeight w:val="410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洛伟、来  军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曹  根、田珍珍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崔  健</w:t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雷哲哲、成志远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符倩倩、雷  健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颉明</w:t>
            </w:r>
          </w:p>
        </w:tc>
      </w:tr>
      <w:tr>
        <w:trPr>
          <w:trHeight w:val="365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玉莹、张欢欢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亚峰、张  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鱼  浩</w:t>
            </w:r>
          </w:p>
        </w:tc>
      </w:tr>
      <w:tr>
        <w:trPr>
          <w:trHeight w:val="290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  刚、王  晨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包亚军、张  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衡宁辉</w:t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韩舒娜、杨  鸽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欢、张  妮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弥亚敏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  菲、刘  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 克、赵媛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力珲</w:t>
            </w:r>
          </w:p>
        </w:tc>
      </w:tr>
      <w:tr>
        <w:trPr>
          <w:trHeight w:val="305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董文静、谢郭震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  欣、詹  洁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荣</w:t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冯  凯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叶德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晨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蒋子杨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黎丹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付同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艳</w:t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雷  明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田  凯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  尧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梁永星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沈永红</w:t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给排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戴可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益星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  娜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段  帅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  燕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缪  宣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小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孟文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谢冬煜</w:t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穆  斌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飞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田先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俊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倩倩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澎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首志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华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  宁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田  磊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红军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  盼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永刚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建荣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白鹏亮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磊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艳虎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穆涛涛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段鹏飞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王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永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力萌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贾凯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皇甫军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佳林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婷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  柯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给排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  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秦飞飞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9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帷豫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翟新宇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苏  力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  硕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雷  翔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元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春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坤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静波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种庆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凯、陈宝录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东阳、李璐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温乔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洁、杨永康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萌、雷惊涛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盼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卜朋朋、孙刊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蔡翔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正兴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钊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海涛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9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韩利东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夏朝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9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天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姜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9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跟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倩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9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保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姜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9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闫金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魏乔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晖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思玉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曹耀东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杜文静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雷芒泽、余俊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文静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一茜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兴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亦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薛霆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晓恒、李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尤敏敏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文卓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路子康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建、张鑫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杜雨鑫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宋晓茜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齐寰宇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建发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越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梁秦硕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栋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1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肖瑶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闫泽辉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1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魏晓明、邓宝良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岳飞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冀新宇、王冬冬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孟德祥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彩苗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韩勇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凯凯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盼、杨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晓瑞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磊冬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霞霞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邢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奇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苏婷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园园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袁宁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飞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杜宫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印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权宏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飞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韩林豆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葛瑞桥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牛沛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韩莎莎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丽娜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燕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侯娜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延林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闵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2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曹春喜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岚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倩颖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2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潘一帆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沈晔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瑞龙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翘楚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欢欢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牛博博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付仕玉、张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驰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薛刘斌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符路路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董文雄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冰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刚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清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晨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晁云叶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彭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桥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晓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美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绘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吉宁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绘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1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猛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鱼智明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伟隆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绘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1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伟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苏佳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绘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雄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宋俊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绘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旗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绘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严志远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添虎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畅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绘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鹏宇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袁延志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绘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翔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良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绘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蒲治全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侯政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绘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龚天龙、刘欣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安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义成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绘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磊、孙广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远航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石乐乐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绘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富强、谈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启蒙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森</w:t>
            </w:r>
          </w:p>
        </w:tc>
      </w:tr>
      <w:tr>
        <w:trPr>
          <w:trHeight w:val="380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绘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东东、王硕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勃勃、赵斌帅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松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皓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郝  鹏 、赵淑芬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  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瑜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冯文攀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田可雨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勇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亚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盾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宗博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谢晓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聂广周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元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锦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保刚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潮夫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  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苏  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贾冰梅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桂波波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文岗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冯  晨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董  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炯贤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盾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宝宝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田朋飞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浩琦</w:t>
            </w:r>
          </w:p>
        </w:tc>
      </w:tr>
      <w:tr>
        <w:trPr>
          <w:trHeight w:val="31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盾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  龙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寇少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工程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姜  斌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66" w:gutter="0" w:header="0" w:top="1558" w:footer="13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00735</wp:posOffset>
              </wp:positionH>
              <wp:positionV relativeFrom="paragraph">
                <wp:posOffset>-20320</wp:posOffset>
              </wp:positionV>
              <wp:extent cx="5829935" cy="1936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93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05pt;height:15.25pt;mso-wrap-distance-left:0pt;mso-wrap-distance-right:0pt;mso-wrap-distance-top:0pt;mso-wrap-distance-bottom:0pt;margin-top:-1.6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">
    <w:name w:val="b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39:00Z</dcterms:created>
  <dc:creator>Lenovo User</dc:creator>
  <dc:description/>
  <cp:keywords/>
  <dc:language>en-US</dc:language>
  <cp:lastModifiedBy>User</cp:lastModifiedBy>
  <dcterms:modified xsi:type="dcterms:W3CDTF">2013-05-02T00:26:00Z</dcterms:modified>
  <cp:revision>311</cp:revision>
  <dc:subject/>
  <dc:title>共青团陕西铁路工程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