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陕西省普通高等教育专升本招生专业与普通高职专业</w:t>
      </w:r>
    </w:p>
    <w:p>
      <w:pPr>
        <w:pStyle w:val="Normal"/>
        <w:spacing w:lineRule="auto" w:line="360"/>
        <w:ind w:firstLine="640"/>
        <w:jc w:val="center"/>
        <w:rPr/>
      </w:pPr>
      <w:r>
        <w:rPr/>
        <w:t>相同或相近对应关系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12"/>
        <w:gridCol w:w="2688"/>
        <w:gridCol w:w="435"/>
        <w:gridCol w:w="2435"/>
        <w:gridCol w:w="389"/>
        <w:gridCol w:w="2224"/>
      </w:tblGrid>
      <w:tr>
        <w:trPr>
          <w:tblHeader w:val="true"/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代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高职专业名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对应本科专业代码及名称</w:t>
            </w:r>
          </w:p>
        </w:tc>
      </w:tr>
      <w:tr>
        <w:trPr>
          <w:trHeight w:val="3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01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种子生产与经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植物科学与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01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艺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0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植物检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植物科学与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01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产品质量检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植物科学与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02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业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植物科学与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02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林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03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畜牧兽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动物科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03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饲料与动物营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动物科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03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种动物养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蚕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动物科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03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兽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动物科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03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动物防疫与检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动物科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03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动物医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动物科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03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宠物养护与疫病防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动物科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1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路运输与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1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等级公路维护与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1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车运用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1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通安全与智能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1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城市交通运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1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路监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1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道路桥梁工程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1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机械控制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机械运用与维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2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速铁道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2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化铁道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2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铁道车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2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铁道机车车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2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铁道通信信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信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2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铁道交通运营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2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铁道工程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3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城市轨道交通车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3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城市轨道交通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3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城市轨道交通工程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3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城市轨道交通运营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4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航海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4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轮机工程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5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航运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商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5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空中乘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5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航空服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商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5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航空机电设备维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5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航空电子设备维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5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航特种车辆维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5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航空通信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信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5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飞机制造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5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人机应用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6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关与国际货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际经济与贸易（理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际经济与贸易（文）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01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物技术及应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物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01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物化工工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01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微生物技术及应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物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02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用化工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02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精细化学品生产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轻化工程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02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石油化工生产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02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业分析与检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用化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02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工设备维修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03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物制药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药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03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制药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药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03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药制药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药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03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药物制剂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药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03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药物分析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药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用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04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药品经营与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场营销（文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场营销（理）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04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保健品开发与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物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01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煤田地质与勘查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0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宝玉石鉴定与加工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用化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02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地质勘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02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钻探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02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球物理勘查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03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煤矿开采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03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矿山机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03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矿井通风与安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04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钻井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04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油气开采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04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油气储运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油气储运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04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油田化学应用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用化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04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石油与天然气地质勘探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05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煤炭深加工与利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05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煤化工生产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06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测量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06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测量与监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06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矿山测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01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属材料与热处理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01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材料工程技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航空材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01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粉末冶金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02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热能动力设备与应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02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城市热能应用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02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冷与冷藏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03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电厂及电力系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03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厂热能动力装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03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火电厂集控运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03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供用电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03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力系统继电保护与自动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03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压输配电线路施工运行与维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03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村电气化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03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厂化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用化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1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筑装饰工程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1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室内设计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1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|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环境艺术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1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林工程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3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筑工程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3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下工程与隧道工程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3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工程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3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盾构施工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4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筑设备工程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4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供热通风与空调工程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4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筑电气工程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4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楼宇智能化工程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5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筑工程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5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造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5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筑经济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5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监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5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筑工程项目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6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政工程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6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给排水工程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70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房地产经营与估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场营销（理）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场营销（文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7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业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商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02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利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02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利水电建筑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02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城市水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03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电设备运行与维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1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与制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1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制造与自动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1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控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1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机与电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1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模具设计与制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1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材料成型与控制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1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焊接技术及自动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辅助设计与制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1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精密机械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1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疗器械制造与维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1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具设计与制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1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质量管理与检测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2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电一体化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2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自动化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2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产过程自动化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2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力系统自动化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2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控制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2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检测技术及应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2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液压与气动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3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电设备维修与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3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控设备应用与维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3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动化生产设备应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3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用电子仪器与维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信息科学与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4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车制造与装配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4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车检测与维修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4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车电子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4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车改装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405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车技术服务与营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场营销（文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场营销（理）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4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车整形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01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应用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网络工程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01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网络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01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多媒体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网络工程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01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系统维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网络工程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01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信息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管理与信息系统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01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网络系统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网络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01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软件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网络工程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01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图形图像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网络工程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0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动漫设计与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02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信息工程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信息科学与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02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用电子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信息科学与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02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测量技术与仪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信息科学与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02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声像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信息科学与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02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工艺与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信息科学与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02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安全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管理与信息系统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02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微电子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信息科学与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02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光电子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信息科学与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02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组装技术与设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信息科学与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03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信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信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03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通信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信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03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通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信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03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信网络与设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信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03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信系统运行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信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01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环境监测与治理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用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01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源环境与城市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01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城市水净化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用化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03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全技术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01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染整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纺织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02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代纺织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纺织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02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针织技术与针织服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纺织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02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服装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纺织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02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纺织品装饰艺术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纺织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02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型纺织机电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0208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纺织品检验与贸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纺织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场营销（文）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场营销（理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02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纺织品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纺织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02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服装制版与工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纺织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03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食品加工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轻化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03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食品营养与检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物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物科学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03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食品生物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物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04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包装技术与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轻化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04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印刷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轻化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04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印刷图文信息处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10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税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管理（文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管理（理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1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融管理与实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融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1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际金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融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1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融与证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融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1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融保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融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1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保险实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汽车保险方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融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1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产评估与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融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券投资与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融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1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投资与理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融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2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管理（文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管理（理）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2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信息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管理（文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管理（理）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2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学（文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学（理）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2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电算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学（文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学（理）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2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与审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工程会计方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学（文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学（理）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3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商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3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信息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商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3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际经济与贸易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际经济与贸易（理）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3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际贸易实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际经济与贸易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际经济与贸易（理）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3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际商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际经济与贸易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际经济与贸易（理）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4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场营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场营销（文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场营销（理）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4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场开发与营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场营销（文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场营销（理）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4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营销与策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场营销（文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场营销（理）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4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药营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场营销（文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场营销（理）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4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商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商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5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商企业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商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5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商务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商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5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连锁经营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商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5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流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商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5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管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信息技术方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商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管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01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床医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床医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01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口腔医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口腔医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01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医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医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01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针灸推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医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02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02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助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03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药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药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03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药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04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学检验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学检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04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学影像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床医学（医学影像学方向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04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眼视光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床医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04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康复治疗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康复治疗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04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口腔医学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口腔医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04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学营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床医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04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疗美容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康复治疗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04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呼吸治疗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床医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05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信息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管理与信息系统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05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共卫生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管理与信息系统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01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01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涉外旅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01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导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01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酒店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01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展策划与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02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餐饮管理与服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02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烹饪工艺与营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01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工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01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区管理与服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02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共事务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02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力资源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商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02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劳动与社会保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02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环境规划与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管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03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政服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思想政治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03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老年服务与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思想政治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03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心理咨询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心理矫治方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用心理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1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汉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汉语言文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1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用英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1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用日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1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用德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1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用法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1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商务英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1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英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1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汉语言文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思想政治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1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市场经营与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商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2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语文教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汉语言文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2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教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2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教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2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理教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信息科学与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2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教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2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物教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物科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2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史教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史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208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理教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理科学（文）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理科学（理）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2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音乐教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音乐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2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|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美术教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2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思想政治教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思想政治教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2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等教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2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2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代教育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2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教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教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2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学教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物科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3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育保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1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|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艺术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1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品造型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1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|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视觉传达艺术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1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脑艺术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1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|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物形象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1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|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装潢艺术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1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|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装饰艺术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1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|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雕塑艺术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1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珠宝首饰工艺及鉴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用化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雕刻艺术与家具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1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工艺品设计与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1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告设计与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1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多媒体设计与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1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告与会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2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表演艺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教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音乐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2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舞蹈表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教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音乐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2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影视表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教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音乐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3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|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影视动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3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影视广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播电视新闻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3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持与播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播电视新闻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3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闻采编与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播电视新闻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3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视节目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播电视新闻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01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司法助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01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律文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01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司法警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01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律事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司法助理方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02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刑事执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03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刑事侦查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03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司法信息安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1:00Z</dcterms:created>
  <dc:creator>微软用户</dc:creator>
  <dc:description/>
  <cp:keywords/>
  <dc:language>en-US</dc:language>
  <cp:lastModifiedBy>微软用户</cp:lastModifiedBy>
  <dcterms:modified xsi:type="dcterms:W3CDTF">2012-02-17T09:32:00Z</dcterms:modified>
  <cp:revision>2</cp:revision>
  <dc:subject/>
  <dc:title/>
</cp:coreProperties>
</file>