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1" w:author="王静" w:date="2016-12-22T08:42:00Z"/>
        </w:rPr>
      </w:pPr>
      <w:del w:id="0" w:author="王静" w:date="2016-12-22T08:42:00Z">
        <w:r>
          <w:rPr>
            <w:rFonts w:ascii="仿宋_GB2312" w:hAnsi="仿宋_GB2312" w:eastAsia="仿宋_GB2312"/>
            <w:b/>
            <w:sz w:val="32"/>
            <w:szCs w:val="32"/>
          </w:rPr>
          <w:delText>陕铁院第十一届技能大赛圆满结束，元旦晚会颁奖</w:delText>
        </w:r>
      </w:del>
    </w:p>
    <w:p>
      <w:pPr>
        <w:pStyle w:val="Normal"/>
        <w:ind w:firstLine="640"/>
        <w:rPr>
          <w:del w:id="35" w:author="王静" w:date="2016-12-22T08:42:00Z"/>
        </w:rPr>
      </w:pPr>
      <w:del w:id="2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陕铁院第十一届技能大赛从</w:delText>
        </w:r>
      </w:del>
      <w:del w:id="3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del w:id="4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3</w:delText>
        </w:r>
      </w:del>
      <w:del w:id="6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日开始，</w:delText>
        </w:r>
      </w:del>
      <w:del w:id="7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8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9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10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日结束，为期</w:delText>
        </w:r>
      </w:del>
      <w:del w:id="11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38</w:delText>
        </w:r>
      </w:del>
      <w:del w:id="12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天。大赛共设置</w:delText>
        </w:r>
      </w:del>
      <w:del w:id="13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36</w:delText>
        </w:r>
      </w:del>
      <w:del w:id="14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竞赛项目，其中个人赛项</w:delText>
        </w:r>
      </w:del>
      <w:del w:id="15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8</w:delText>
        </w:r>
      </w:del>
      <w:del w:id="16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，团体赛项</w:delText>
        </w:r>
      </w:del>
      <w:del w:id="17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8</w:delText>
        </w:r>
      </w:del>
      <w:del w:id="18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。经过各系（部）、各项目及相关部门的共同努力，广大学生的积极参与，大赛报名人数达到</w:delText>
        </w:r>
      </w:del>
      <w:del w:id="19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9057</w:delText>
        </w:r>
      </w:del>
      <w:del w:id="20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人次，预赛实际参赛人数达到</w:delText>
        </w:r>
      </w:del>
      <w:del w:id="21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7340</w:delText>
        </w:r>
      </w:del>
      <w:del w:id="22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人次，占在校生的</w:delText>
        </w:r>
      </w:del>
      <w:del w:id="23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56.98%</w:delText>
        </w:r>
      </w:del>
      <w:del w:id="24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，其中</w:delText>
        </w:r>
      </w:del>
      <w:del w:id="25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841</w:delText>
        </w:r>
      </w:del>
      <w:del w:id="26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人次获奖，获奖人数占预赛参赛人数的</w:delText>
        </w:r>
      </w:del>
      <w:del w:id="27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1.46%</w:delText>
        </w:r>
      </w:del>
      <w:del w:id="28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。还评选出</w:delText>
        </w:r>
      </w:del>
      <w:del w:id="29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30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优秀系（部）组织奖，</w:delText>
        </w:r>
      </w:del>
      <w:del w:id="31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32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优秀项目奖，</w:delText>
        </w:r>
      </w:del>
      <w:del w:id="33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34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优秀班级组织奖。本届大赛不论从开设项目数、参赛人数，还是项目对接数再创历史新高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45" w:author="王静" w:date="2016-12-22T08:42:00Z"/>
        </w:rPr>
      </w:pPr>
      <w:del w:id="36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本届大赛首次采用微信和网络同时报名，在方便学生报名的同时，提高了报名效率，简化了工作流程。</w:delText>
        </w:r>
      </w:del>
      <w:del w:id="37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8</w:delText>
        </w:r>
      </w:del>
      <w:del w:id="38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学院赛项与国赛、省赛、行业赛项在评审指标、比赛规则等方面进行了对接，其中国赛项目</w:delText>
        </w:r>
      </w:del>
      <w:del w:id="39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40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。邀请了</w:delText>
        </w:r>
      </w:del>
      <w:del w:id="41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42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位行业企业的工程技术人员参与赛项的评判工作，“材料认知与仓储管理”等赛项还将比赛现场设到工地，在完全真实的工作环境下考验学生的动手能力。为了鼓励广大学生积极参与比赛，本届大赛的奖励范围再次扩大，对于获奖学生除颁发奖金和荣誉证书外，</w:delText>
        </w:r>
      </w:del>
      <w:del w:id="43" w:author="王静" w:date="2016-12-22T08:42:00Z">
        <w:r>
          <w:rPr>
            <w:rFonts w:eastAsia="仿宋_GB2312" w:ascii="仿宋_GB2312" w:hAnsi="仿宋_GB2312"/>
            <w:sz w:val="32"/>
            <w:szCs w:val="32"/>
          </w:rPr>
          <w:delText>13</w:delText>
        </w:r>
      </w:del>
      <w:del w:id="44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个项目还可办理相应工种的职业资格证书，极大地调动了学生的参与积极性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47" w:author="王静" w:date="2016-12-22T08:42:00Z"/>
        </w:rPr>
      </w:pPr>
      <w:del w:id="46" w:author="王静" w:date="2016-12-22T08:42:00Z">
        <w:r>
          <w:rPr>
            <w:rFonts w:ascii="仿宋_GB2312" w:hAnsi="仿宋_GB2312" w:eastAsia="仿宋_GB2312"/>
            <w:sz w:val="32"/>
            <w:szCs w:val="32"/>
          </w:rPr>
          <w:delText>据悉，本届技能大赛的颁奖仪式将在元旦晚会上进行，届时获得大赛一等奖的选手可以上台领奖。（杨江朋）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del w:id="49" w:author="王静" w:date="2016-12-22T08:42:00Z"/>
        </w:rPr>
      </w:pPr>
      <w:del w:id="48" w:author="王静" w:date="2016-12-22T08:42:00Z">
        <w:r>
          <w:rPr>
            <w:rFonts w:eastAsia="方正小标宋简体" w:ascii="方正小标宋简体" w:hAnsi="方正小标宋简体"/>
            <w:color w:val="000000"/>
            <w:sz w:val="32"/>
            <w:szCs w:val="32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届技能大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优秀系（部）组织奖获奖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信工程系  机电工程系  铁道工程系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优秀项目组织奖获奖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腕臂组装   桥梁模型创作  土工试验工  材料认知与仓储管理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钢筋工  建筑工程算量  混凝土配合比设计及拌合试验  水准测量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细集料粗细程度级配检测  减速器拆装与零件测绘  计算机绘图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优秀班级组织奖获奖名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网络</w:t>
      </w:r>
      <w:r>
        <w:rPr>
          <w:rFonts w:eastAsia="仿宋_GB2312" w:ascii="仿宋_GB2312" w:hAnsi="仿宋_GB2312"/>
          <w:sz w:val="24"/>
          <w:szCs w:val="24"/>
        </w:rPr>
        <w:t xml:space="preserve">3141  </w:t>
      </w:r>
      <w:r>
        <w:rPr>
          <w:rFonts w:ascii="仿宋_GB2312" w:hAnsi="仿宋_GB2312" w:eastAsia="仿宋_GB2312"/>
          <w:sz w:val="24"/>
          <w:szCs w:val="24"/>
        </w:rPr>
        <w:t>轨道</w:t>
      </w:r>
      <w:r>
        <w:rPr>
          <w:rFonts w:eastAsia="仿宋_GB2312" w:ascii="仿宋_GB2312" w:hAnsi="仿宋_GB2312"/>
          <w:sz w:val="24"/>
          <w:szCs w:val="24"/>
        </w:rPr>
        <w:t xml:space="preserve">3152  </w:t>
      </w:r>
      <w:r>
        <w:rPr>
          <w:rFonts w:ascii="仿宋_GB2312" w:hAnsi="仿宋_GB2312" w:eastAsia="仿宋_GB2312"/>
          <w:sz w:val="24"/>
          <w:szCs w:val="24"/>
        </w:rPr>
        <w:t>机械</w:t>
      </w:r>
      <w:r>
        <w:rPr>
          <w:rFonts w:eastAsia="仿宋_GB2312" w:ascii="仿宋_GB2312" w:hAnsi="仿宋_GB2312"/>
          <w:sz w:val="24"/>
          <w:szCs w:val="24"/>
        </w:rPr>
        <w:t xml:space="preserve">3152  </w:t>
      </w:r>
      <w:r>
        <w:rPr>
          <w:rFonts w:ascii="仿宋_GB2312" w:hAnsi="仿宋_GB2312" w:eastAsia="仿宋_GB2312"/>
          <w:sz w:val="24"/>
          <w:szCs w:val="24"/>
        </w:rPr>
        <w:t>网络</w:t>
      </w:r>
      <w:r>
        <w:rPr>
          <w:rFonts w:eastAsia="仿宋_GB2312" w:ascii="仿宋_GB2312" w:hAnsi="仿宋_GB2312"/>
          <w:sz w:val="24"/>
          <w:szCs w:val="24"/>
        </w:rPr>
        <w:t xml:space="preserve">3151  </w:t>
      </w:r>
      <w:r>
        <w:rPr>
          <w:rFonts w:ascii="仿宋_GB2312" w:hAnsi="仿宋_GB2312" w:eastAsia="仿宋_GB2312"/>
          <w:sz w:val="24"/>
          <w:szCs w:val="24"/>
        </w:rPr>
        <w:t>隧道</w:t>
      </w:r>
      <w:r>
        <w:rPr>
          <w:rFonts w:eastAsia="仿宋_GB2312" w:ascii="仿宋_GB2312" w:hAnsi="仿宋_GB2312"/>
          <w:sz w:val="24"/>
          <w:szCs w:val="24"/>
        </w:rPr>
        <w:t>3153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道桥</w:t>
      </w:r>
      <w:r>
        <w:rPr>
          <w:rFonts w:eastAsia="仿宋_GB2312" w:ascii="仿宋_GB2312" w:hAnsi="仿宋_GB2312"/>
          <w:sz w:val="24"/>
          <w:szCs w:val="24"/>
        </w:rPr>
        <w:t xml:space="preserve">3154  </w:t>
      </w:r>
      <w:r>
        <w:rPr>
          <w:rFonts w:ascii="仿宋_GB2312" w:hAnsi="仿宋_GB2312" w:eastAsia="仿宋_GB2312"/>
          <w:sz w:val="24"/>
          <w:szCs w:val="24"/>
        </w:rPr>
        <w:t>机控</w:t>
      </w:r>
      <w:r>
        <w:rPr>
          <w:rFonts w:eastAsia="仿宋_GB2312" w:ascii="仿宋_GB2312" w:hAnsi="仿宋_GB2312"/>
          <w:sz w:val="24"/>
          <w:szCs w:val="24"/>
        </w:rPr>
        <w:t xml:space="preserve">3151  </w:t>
      </w:r>
      <w:r>
        <w:rPr>
          <w:rFonts w:ascii="仿宋_GB2312" w:hAnsi="仿宋_GB2312" w:eastAsia="仿宋_GB2312"/>
          <w:sz w:val="24"/>
          <w:szCs w:val="24"/>
        </w:rPr>
        <w:t>盾构</w:t>
      </w:r>
      <w:r>
        <w:rPr>
          <w:rFonts w:eastAsia="仿宋_GB2312" w:ascii="仿宋_GB2312" w:hAnsi="仿宋_GB2312"/>
          <w:sz w:val="24"/>
          <w:szCs w:val="24"/>
        </w:rPr>
        <w:t xml:space="preserve">3153  </w:t>
      </w:r>
      <w:r>
        <w:rPr>
          <w:rFonts w:ascii="仿宋_GB2312" w:hAnsi="仿宋_GB2312" w:eastAsia="仿宋_GB2312"/>
          <w:sz w:val="24"/>
          <w:szCs w:val="24"/>
        </w:rPr>
        <w:t>铁工</w:t>
      </w:r>
      <w:r>
        <w:rPr>
          <w:rFonts w:eastAsia="仿宋_GB2312" w:ascii="仿宋_GB2312" w:hAnsi="仿宋_GB2312"/>
          <w:sz w:val="24"/>
          <w:szCs w:val="24"/>
        </w:rPr>
        <w:t xml:space="preserve">3151  </w:t>
      </w:r>
      <w:r>
        <w:rPr>
          <w:rFonts w:ascii="仿宋_GB2312" w:hAnsi="仿宋_GB2312" w:eastAsia="仿宋_GB2312"/>
          <w:sz w:val="24"/>
          <w:szCs w:val="24"/>
        </w:rPr>
        <w:t>铁成</w:t>
      </w:r>
      <w:r>
        <w:rPr>
          <w:rFonts w:eastAsia="仿宋_GB2312" w:ascii="仿宋_GB2312" w:hAnsi="仿宋_GB2312"/>
          <w:sz w:val="24"/>
          <w:szCs w:val="24"/>
        </w:rPr>
        <w:t>3151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道桥</w:t>
      </w:r>
      <w:r>
        <w:rPr>
          <w:rFonts w:eastAsia="仿宋_GB2312" w:ascii="仿宋_GB2312" w:hAnsi="仿宋_GB2312"/>
          <w:sz w:val="24"/>
          <w:szCs w:val="24"/>
        </w:rPr>
        <w:t xml:space="preserve">3151  </w:t>
      </w:r>
      <w:r>
        <w:rPr>
          <w:rFonts w:ascii="仿宋_GB2312" w:hAnsi="仿宋_GB2312" w:eastAsia="仿宋_GB2312"/>
          <w:sz w:val="24"/>
          <w:szCs w:val="24"/>
        </w:rPr>
        <w:t>隧道</w:t>
      </w:r>
      <w:r>
        <w:rPr>
          <w:rFonts w:eastAsia="仿宋_GB2312" w:ascii="仿宋_GB2312" w:hAnsi="仿宋_GB2312"/>
          <w:sz w:val="24"/>
          <w:szCs w:val="24"/>
        </w:rPr>
        <w:t xml:space="preserve">3151  </w:t>
      </w:r>
      <w:r>
        <w:rPr>
          <w:rFonts w:ascii="仿宋_GB2312" w:hAnsi="仿宋_GB2312" w:eastAsia="仿宋_GB2312"/>
          <w:sz w:val="24"/>
          <w:szCs w:val="24"/>
        </w:rPr>
        <w:t>铁成</w:t>
      </w:r>
      <w:r>
        <w:rPr>
          <w:rFonts w:eastAsia="仿宋_GB2312" w:ascii="仿宋_GB2312" w:hAnsi="仿宋_GB2312"/>
          <w:sz w:val="24"/>
          <w:szCs w:val="24"/>
        </w:rPr>
        <w:t xml:space="preserve">3152  </w:t>
      </w:r>
      <w:r>
        <w:rPr>
          <w:rFonts w:ascii="仿宋_GB2312" w:hAnsi="仿宋_GB2312" w:eastAsia="仿宋_GB2312"/>
          <w:sz w:val="24"/>
          <w:szCs w:val="24"/>
        </w:rPr>
        <w:t>会计</w:t>
      </w:r>
      <w:r>
        <w:rPr>
          <w:rFonts w:eastAsia="仿宋_GB2312" w:ascii="仿宋_GB2312" w:hAnsi="仿宋_GB2312"/>
          <w:sz w:val="24"/>
          <w:szCs w:val="24"/>
        </w:rPr>
        <w:t xml:space="preserve">3151  </w:t>
      </w:r>
      <w:r>
        <w:rPr>
          <w:rFonts w:ascii="仿宋_GB2312" w:hAnsi="仿宋_GB2312" w:eastAsia="仿宋_GB2312"/>
          <w:sz w:val="24"/>
          <w:szCs w:val="24"/>
        </w:rPr>
        <w:t>运营</w:t>
      </w:r>
      <w:r>
        <w:rPr>
          <w:rFonts w:eastAsia="仿宋_GB2312" w:ascii="仿宋_GB2312" w:hAnsi="仿宋_GB2312"/>
          <w:sz w:val="24"/>
          <w:szCs w:val="24"/>
        </w:rPr>
        <w:t>3153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学生团队获奖名单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GPS-RTK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坐标测量获奖名单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ind w:left="103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340" w:leader="none"/>
          <w:tab w:val="left" w:pos="2703" w:leader="none"/>
          <w:tab w:val="left" w:pos="2883" w:leader="none"/>
          <w:tab w:val="left" w:pos="3240" w:leader="none"/>
          <w:tab w:val="left" w:pos="3960" w:leader="none"/>
          <w:tab w:val="left" w:pos="5623" w:leader="none"/>
        </w:tabs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153</w:t>
        <w:tab/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耿向伟   测量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朱星宇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340" w:leader="none"/>
          <w:tab w:val="left" w:pos="2703" w:leader="none"/>
          <w:tab w:val="left" w:pos="2883" w:leader="none"/>
          <w:tab w:val="left" w:pos="3240" w:leader="none"/>
          <w:tab w:val="left" w:pos="3960" w:leader="none"/>
          <w:tab w:val="left" w:pos="562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杨  都   测量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谭小斌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5132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雷煦坤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孙宇翔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132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  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肖应钊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13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胡浩杰   王勃文  郭  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罗  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俊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贾  帅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导线测量获奖名单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ind w:left="103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340" w:leader="none"/>
          <w:tab w:val="left" w:pos="2703" w:leader="none"/>
          <w:tab w:val="left" w:pos="2883" w:leader="none"/>
          <w:tab w:val="left" w:pos="3240" w:leader="none"/>
          <w:tab w:val="left" w:pos="3960" w:leader="none"/>
          <w:tab w:val="left" w:pos="562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任文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毅凯  曹英智  屈  奇  雍晶瑶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340" w:leader="none"/>
          <w:tab w:val="left" w:pos="2703" w:leader="none"/>
          <w:tab w:val="left" w:pos="2883" w:leader="none"/>
          <w:tab w:val="left" w:pos="3240" w:leader="none"/>
          <w:tab w:val="left" w:pos="3960" w:leader="none"/>
          <w:tab w:val="left" w:pos="562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亚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任永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张  昶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4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英   于  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飞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4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白怡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卓   姜  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  坤   孟  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齐  航   亢旭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恒   郑博航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李  杰   宋兴国   王  力 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水准测量获奖名单</w:t>
      </w:r>
    </w:p>
    <w:p>
      <w:pPr>
        <w:pStyle w:val="Normal"/>
        <w:widowControl/>
        <w:tabs>
          <w:tab w:val="clear" w:pos="420"/>
          <w:tab w:val="left" w:pos="2840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监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蔡  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蔺  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少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敏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牛福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支诚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3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文聪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史佳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武秦锐</w:t>
      </w:r>
    </w:p>
    <w:p>
      <w:pPr>
        <w:pStyle w:val="Normal"/>
        <w:widowControl/>
        <w:tabs>
          <w:tab w:val="clear" w:pos="420"/>
          <w:tab w:val="left" w:pos="2883" w:leader="none"/>
          <w:tab w:val="left" w:pos="3780" w:leader="none"/>
          <w:tab w:val="left" w:pos="562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曹  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  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世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4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佳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航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晓峰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3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毛利朋   任  杰   张红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5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党  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德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汪  峰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5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段盼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科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苏志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6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闫旭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宁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璞瑶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4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凯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飞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孟迪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保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魏  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邢  力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桥梁模型创作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尚  康   闫利康   杨  旭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闫  星   陈江海   王  蕊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二等奖： 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方兴矗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自龙   吴兆银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海洋   高海洋   樊思伟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6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  治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黄嘉宁   吴特特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罗永康   文  哲   胡琳瑞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任宇辉   上高顶   李芸蕾   侯梦博   刘德辉   张  兵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闯   卢克岭   杨怡哲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郑  博   郭守琴   邢  文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银行   毛彦宁   赵海明</w:t>
      </w:r>
    </w:p>
    <w:p>
      <w:pPr>
        <w:pStyle w:val="Normal"/>
        <w:snapToGrid w:val="false"/>
        <w:spacing w:lineRule="exact" w:line="300" w:before="156" w:after="156"/>
        <w:ind w:firstLine="12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减速器拆装与零件测绘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黄  君   刘一凡   许  玺   卜文博   王  江   余福鑫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党泽鹏   刘晓光   王  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焊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蒙登辉   孙嘉航   王林涛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道机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6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齐庆  张  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  齐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6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别  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超   张  啸   陈博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宋瑞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3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董明科   胡慧星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谭晓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魁亮   马  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牛  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艾  明   王  凯   薛惠明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道机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61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白炜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成   张红文   单翔翔   秦文刚   赵晓亮</w:t>
      </w:r>
    </w:p>
    <w:p>
      <w:pPr>
        <w:pStyle w:val="Normal"/>
        <w:snapToGrid w:val="false"/>
        <w:spacing w:lineRule="exact" w:line="300"/>
        <w:ind w:firstLine="12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晁  鑫   高世星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姚  鑫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胡天赐   马奋龙   张佳乐   马  腾   司  磊   赵冬辰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曹众志   高蓬勃   王  涛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焊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长飞   司文军   周龙龙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乐   李尚南   孙  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胡鹏飞   李  豪   杨  佳   董敏航   李君霞   张  超</w:t>
      </w:r>
    </w:p>
    <w:p>
      <w:pPr>
        <w:pStyle w:val="Normal"/>
        <w:snapToGrid w:val="false"/>
        <w:spacing w:lineRule="exact" w:line="300"/>
        <w:ind w:firstLine="12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帅   王  力   魏晨岳</w:t>
      </w:r>
    </w:p>
    <w:p>
      <w:pPr>
        <w:pStyle w:val="Normal"/>
        <w:snapToGrid w:val="false"/>
        <w:spacing w:lineRule="exact" w:line="300" w:before="156" w:after="156"/>
        <w:ind w:firstLine="12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钢筋工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米云飞   吴倩倩   贠晶雨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曹李冬   成瑞涛   孙永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白  杰   阮小亮   郑  欢   秦海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华军   王  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5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何向东   马周荣   师海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力   窦彬江   李鹏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勋   袁  硕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晋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珂新   殷卫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  邈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腕臂组装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瑜勃   严柯楠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伽  珂   石  瑶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陶  金   陈  晨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朱利威   梁  非   余波波   李  敏   张坤昊   杨  奔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治宝   纪  程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瑞森   李  宁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甘嘉行   王  福   杨兴敏   张智超   李  欢   屈  驰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林    张  强   刘  廉   貟琦磊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温  壮   鱼  洋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二朋   吴旭东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42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  聪   刘  媛   贾晓东   王  鹏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Ansys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软件的检算操作获奖名单</w:t>
      </w:r>
    </w:p>
    <w:p>
      <w:pPr>
        <w:pStyle w:val="Normal"/>
        <w:snapToGrid w:val="false"/>
        <w:spacing w:lineRule="exact" w:line="300" w:before="156" w:after="156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白舴舴   韩  博   王  鑫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刁秀鑫   李明星   马  正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吴天斌   杨牧锬   叶  凯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4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何哓梅   毛康莉   徐兴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新博   刘彦林   张晓慧   王晓山   柳恒昌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4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钱学鑫   张  阳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土木（本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151</w:t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邵旭东   刘静敏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土工试验工获奖名单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轨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段  炼   魏  帅   张  权   马素莹   屈燕妮   周佳莹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姬  祥   宋丰伟   张  鑫   曹  言   颜  璇   赵阳飞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轨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闫勇奇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  康   张家乐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樊凯玉   孔德萌   李  毅   邓培强   刘  杰   史可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徐瑞荣   颜永辉   杨  浩   王  遥   杨  犇   张  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贺成武   黄祖琦   王卓超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职业健康与安全管理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监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程轩睿   平兵帅   杨琳康   张江涛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监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常  娜   马  月   田  楠   张  煜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监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霍  鹏   寇枭雄   习  超   张旭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佳乐   范江浩   侯栋生   桑鹤鹏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铁路接发列车作业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萌萌   李婉鑫   刘昕萌   马  丹   苏旭磊   孙少波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5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毕国文   刘远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  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权艳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诗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3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锋花   王  雪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叶倩倩   张  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欣欣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5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崔  洁   郭肖肖   亢一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田  宇   王爱英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锐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董永山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何  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毋桂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艾迪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郑玛山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白甜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  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尚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宋文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王亚妮  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会计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婷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诗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倩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爱心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仝  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畅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瑾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黄新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彧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玮   姚红红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瑾瑾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沈孟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贤柔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蔡  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闵雪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  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腊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聂  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况微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志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璐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  莹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电控液压系统的调试与故障诊断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杜国庆   韩  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旭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魏  南   薛  伟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靳小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宋创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力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侯欢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卢建新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13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泽峻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江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幸池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姜耀国   张树满   赵  坤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宽宽   王  祥   吴晓亮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双标   李  婷   李新航   魏向东   穆  帅   李延基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方  力   强帅帅   张志强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513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郭荣发   贾志贤   刘伟栋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盾构刀盘模型创作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严  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余金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桥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卜源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徐  良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3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段永哲   孙洋洋   姚佳盛   王  杰   石  岩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宇文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亚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拓万乐   张福鑫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3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樊伟商   管魁港   马  浩   郭佳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贠驰鑫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伟东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国威   宋光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唐文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焦全金   史凡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徐  杰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础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白琦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振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云  浩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高铁轨道精测精调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1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  松   任  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芮  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夏俭盟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玺龙   卞  科   段雪薇   王银博   张  亮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曹富强   王亮桥   魏  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段  炼   呼海超   纪恩平   聂小东   白少星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  鑫   田  晴   张  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侯圆博   王夏凡   吴小岩   张  程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4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党永恒   寄伟涛   罗超元   张又文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混凝土配合比设计及拌合试验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蔺凯钰   吕  蝶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伟   兀拓卒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梁  烨   石  浪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崔  娟   王欢欢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水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程  涵   尹腾飞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晁坚强   赵少楠   刘瑶瑶   习美佳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G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全网技术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  喆   魏洋涛   黄珍妮   魏武星   王  飞   师  欢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  青   刘蔚超   张  宁   张舒雅   祝少鹏   安园琳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康   许轶超   吴李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  伟   张  柯   安柯伊   陈珍珍   王峥嵘   肖  茜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石冬亮   王潇飞   王  政   薛梦妮   张苗苗   王江敏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郭明虎   强  达   张  军   刘立波   曾戈阳   侯于晨 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计算机网络应用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雷  喆   魏洋涛   黄珍妮   魏武星   师  欢   祝少鹏 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舒雅   王  飞   安柯伊   周  青   刘蔚超   张  宁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陈珍珍   王峥嵘   肖  茜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旭升   刘  伟   张  柯   薛梦妮   张苗苗   王江敏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  梦   尚璐阳   鲍旭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康   许轶超  吴李辉   王梦娜   宋  妮   安园琳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石冬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潇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学生个人获奖名单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同一奖项排名不分先后）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细集料粗细程度与级配检测获奖名单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中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闫亚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轨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52</w:t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乐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琦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俱朝阳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  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轨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岁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刚   马子雄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党史国情竞赛获奖名单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ind w:left="103" w:hanging="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茳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浩</w:t>
      </w:r>
    </w:p>
    <w:p>
      <w:pPr>
        <w:pStyle w:val="Normal"/>
        <w:tabs>
          <w:tab w:val="clear" w:pos="420"/>
          <w:tab w:val="left" w:pos="1660" w:leader="none"/>
        </w:tabs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向阳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启帆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昊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呼  帅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生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志淼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闫若芸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钟铭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检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浩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建筑工程算量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欣欣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殷卫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  霞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许  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何俊杰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实用英语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羽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爱心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轨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海鑫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历承威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媛媛   景  妍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柯  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牛平国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孔二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婕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玲娜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吉东方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豆静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闫丹蒙   杨倩倩   李  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瑾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韩  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钮  倩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  妍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鲍文婷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苏昱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吉矾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苏  斌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秦  豪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田  飞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吴  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祝文芬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卓  青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代  楠   曹轩萌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冯少妮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帆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媛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丹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曹雨晖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  倩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志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检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吴蓓蕾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苗苗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应用文写作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甜   王  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苗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黄立波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培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梦娇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蹇万元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靳小芳   牛  涛   牛叶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宝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政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任梦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闫  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殷姣姣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检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文  龙 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  荣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万  静   孙小坤   王  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牛清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政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徐  宁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监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肖叶飞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雨倩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轨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周佳莹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段永哲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瑶瑶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进   权治兵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凯凯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姜燕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琦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赵凯亮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丹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区间信号控制系统的安装、调试与维护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崔家禄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习梦鑫   张  策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凤兰   杨毅皎   赵啊强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益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  旭   赵  芸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徐文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晶晶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党月萍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电力机车模拟驾驶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宁文涛   郭晓璐   李鹏臻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潘梦飞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邱文斌   毕  锋   高永宝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凡   马松波   刘龙超   花  晶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浩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电工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罗金博   吕峥轩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雨莹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豆晓成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平娜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薛  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吕朝朝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航飞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513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马幸池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小洁   马  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胡巧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尚海迪   樊帅旻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梁  非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办公自动化应用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胡  凯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伟龙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信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朱言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先丰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师  欢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朱  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佳豪   卜文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徐新育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宋  鑫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关  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  岩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高乐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詹书辉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薛孟立   相里伊虹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阿瑞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韩晓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虎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段朝辉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  军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腾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曾戈阳   侯于晨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庄福权   何  旗   徐  森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自龙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琳   范越峰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  松   张  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唐  璞   闫超峰 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杜新朝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宗坤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席钊钊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林  左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任丽东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倩楠   周  媛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  磊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薛  宇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彬喆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焊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帆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铁路线路工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师海强   刘小龙   程宏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侯文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席正春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孙少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兵   路昌明   唐有鹏   张  奇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付  豪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朝辉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恒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威   李  迁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芮  鼎   曹素珍   刘  影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  皓   张嘉乐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潇雄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高速铁路轨道扣件安装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韩新朋   李星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西   张  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怀金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于攀攀   李盼盼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梦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7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港归   杨  柳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玺龙   王银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浩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鹿志豪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佩松   惠晨阳   杨  池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国龙   叶梦星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百福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7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  欢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勋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铁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6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付映雪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高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  路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铁路客运服务礼仪获奖名单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佩帆   丁莹莹   郭  敏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牛凯鑫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  恒   高风杰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董舟洋   辛梦怡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运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汶雯   宋  晴   阮小轩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耿  睿   彭  程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城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  贞   崔梦轩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计算机绘图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胡  凯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一帆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5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薛李京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潘  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辛知恒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梁二冬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测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郝地超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一凡   黄  君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孙  昊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潘  睿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成茂发   郭凯旋   王  杰   王明伟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李锐超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张丹丹   袁  松   吴攀庆   刘晓苗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机控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许  玺   高  荣   古成丞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王  楠   董  轩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陈浩东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道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寇海权   李一民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铁成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谢  军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盾构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贾  凯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材料认知与仓储管理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杨小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亚宁   成  阳   郭世昌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斯高   李  玲   任  萌   李文静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4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  枭   李瑞乐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谢  磊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姜  佩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秉杰   李巧英   段  超   韩淑娟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基于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BIM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的建模及专业应用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陈张运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康  萌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赵少妮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德明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43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郭  萌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造价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42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刘  欢   贾育龙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建筑安装工程识图与算量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给排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刘怡晨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设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雷  叶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给排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  瑶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设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41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邓  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给排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41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闫海洋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隧道周边收敛（位移）量测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李全久   宋丰伟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张家乐   李泽宁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苏卓凡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隧道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3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刘  欣   王  猛   张  鑫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文秘速录获奖名单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供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1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王晓楠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等奖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信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3163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孟  乐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3151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岳雅倩</w:t>
      </w:r>
    </w:p>
    <w:p>
      <w:pPr>
        <w:pStyle w:val="Normal"/>
        <w:widowControl/>
        <w:tabs>
          <w:tab w:val="clear" w:pos="420"/>
          <w:tab w:val="left" w:pos="2703" w:leader="none"/>
          <w:tab w:val="left" w:pos="4663" w:leader="none"/>
        </w:tabs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8:00Z</dcterms:created>
  <dc:creator>杨江朋</dc:creator>
  <dc:description/>
  <cp:keywords/>
  <dc:language>en-US</dc:language>
  <cp:lastModifiedBy>王静</cp:lastModifiedBy>
  <dcterms:modified xsi:type="dcterms:W3CDTF">2016-12-22T00:43:00Z</dcterms:modified>
  <cp:revision>3</cp:revision>
  <dc:subject/>
  <dc:title>陕铁院第十一届技能大赛圆满结束，元旦晚会颁奖</dc:title>
</cp:coreProperties>
</file>